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废的电脑、空调、其他设备及木质类家具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公开挂牌转让</w:t>
      </w:r>
      <w:r>
        <w:rPr>
          <w:b/>
          <w:sz w:val="36"/>
          <w:szCs w:val="36"/>
        </w:rPr>
        <w:t>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一、</w:t>
      </w:r>
      <w:r>
        <w:rPr>
          <w:rFonts w:cs="宋体;SimSun"/>
          <w:color w:val="000000"/>
          <w:kern w:val="2"/>
          <w:sz w:val="28"/>
          <w:szCs w:val="28"/>
        </w:rPr>
        <w:t>根据《企业国有资产交易监督管理办法》、《关于企业国有产权转让有关问题的通知》、《企业国有产权交易操作规则》和《浙江省产权交易规则》等法律法规相关规定，制定本规则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本次挂牌竞价转让标的为：</w:t>
      </w:r>
    </w:p>
    <w:p>
      <w:pPr>
        <w:pStyle w:val="Normal"/>
        <w:widowControl/>
        <w:snapToGrid w:val="false"/>
        <w:spacing w:lineRule="exact" w:line="44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国有资产报废报损的电脑、空调、其他办公设备及木质家具等一批（堆放在档案局、公安局、地志办、市科协、司法局、二中内），公开挂牌竞价转让，起挂价</w:t>
      </w:r>
      <w:r>
        <w:rPr>
          <w:rFonts w:cs="宋体;SimSun" w:ascii="宋体;SimSun" w:hAnsi="宋体;SimSun"/>
          <w:sz w:val="28"/>
          <w:szCs w:val="28"/>
        </w:rPr>
        <w:t>12250.00</w:t>
      </w:r>
      <w:r>
        <w:rPr>
          <w:rFonts w:ascii="宋体;SimSun" w:hAnsi="宋体;SimSun" w:cs="宋体;SimSun"/>
          <w:sz w:val="28"/>
          <w:szCs w:val="28"/>
        </w:rPr>
        <w:t>元；</w:t>
      </w:r>
      <w:r>
        <w:rPr>
          <w:rFonts w:ascii="宋体;SimSun" w:hAnsi="宋体;SimSun" w:cs="宋体;SimSun"/>
          <w:b/>
          <w:sz w:val="28"/>
          <w:szCs w:val="28"/>
        </w:rPr>
        <w:t>标的移交时的搬运、拆除及人工费用均由买受人自行承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意向者持身份证、开票资料、开户许可证、税务登记证、营业执照等相关有效证件及复印件到本中心（衢化路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号二楼皇冠假日酒店南侧）报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名时交标的保证金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元，报名费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62" w:after="0"/>
        <w:ind w:lef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次标的挂牌转让如截止到挂牌结束时只征集到一个意向受让方的，则协议转让；如截止到挂牌结束时征集到两个或两个以上的意向受让方的，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分在衢州市产权交易中心电子竞价平台进行电子竞价，价高者得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竞价但未被确定为受让方的竞买人，且未出现本规则规定应当扣除或不予退还竞买保证金情形的，其已递交的竞买保证金在竞买活动结束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工作日内，全额无息予以退还。</w:t>
      </w:r>
    </w:p>
    <w:p>
      <w:pPr>
        <w:pStyle w:val="Normal"/>
        <w:snapToGrid w:val="false"/>
        <w:spacing w:lineRule="exact" w:line="500" w:before="62" w:after="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网络竞价程序时的增价幅度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元及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元的整倍数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报名时交纳报名保证金，成交的报名保证金转为定金，未成交的在竞价会后三日内退还，保证金不计息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九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标的展示地点：</w:t>
      </w:r>
      <w:r>
        <w:rPr>
          <w:rFonts w:ascii="宋体;SimSun" w:hAnsi="宋体;SimSun" w:cs="宋体;SimSun"/>
          <w:sz w:val="28"/>
          <w:szCs w:val="28"/>
        </w:rPr>
        <w:t>档案局、公安局、地志办、市科协、司法局、二中</w:t>
      </w:r>
      <w:r>
        <w:rPr>
          <w:rFonts w:ascii="宋体;SimSun" w:hAnsi="宋体;SimSun" w:cs="宋体;SimSun"/>
          <w:color w:val="000000"/>
          <w:sz w:val="28"/>
          <w:szCs w:val="28"/>
        </w:rPr>
        <w:t>（报名者未提出看标的或未在规定的时间内前往存货场地看标的，责任自负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十、成交后，受让人按成交价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向衢州市产权交易中心有限公司交纳交易手续费，并在付转让价款的同时付清。</w:t>
      </w:r>
    </w:p>
    <w:p>
      <w:pPr>
        <w:pStyle w:val="2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十一、成交后，受让人在成交之日起次日内向衢州市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产权交易中心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有限公司交清转让款（代出让方收取），先交款后提货，受让人凭银行交款单到出让方场地提货。</w:t>
      </w:r>
    </w:p>
    <w:p>
      <w:pPr>
        <w:pStyle w:val="2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十二、受让人付清价款后，出让方将标的移交给受让人。移交时按标的现状移交（报废资产中有部分配件缺失，移交时不能保证质量完整），移交时设备新或旧不影响成交价格、数量少量（总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以内）多或少不影响成交价格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十三、标的移交地在</w:t>
      </w:r>
      <w:r>
        <w:rPr>
          <w:rFonts w:ascii="宋体;SimSun" w:hAnsi="宋体;SimSun" w:cs="宋体;SimSun"/>
          <w:sz w:val="28"/>
          <w:szCs w:val="28"/>
        </w:rPr>
        <w:t>档案局、公安局、地志办、市科协、司法局、二中内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标的移交后，其搬运费、拆除费用、人工费用均由受让人自理。</w:t>
      </w:r>
    </w:p>
    <w:p>
      <w:pPr>
        <w:pStyle w:val="2"/>
        <w:snapToGrid w:val="false"/>
        <w:spacing w:lineRule="exact" w:line="500"/>
        <w:ind w:firstLine="4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挂牌竞价依据以下程序进行：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将挂牌转让标的、起挂价、报名要求等内容在交易市场及相关媒体公告；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竞价者在规定时间内办理报名手续，经审查符合条件的，缴纳保证金；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在规定的时间内向报名者展示转让标的；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通过电子竞价确定受让人；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签订《成交确认书》和《转让合同》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五、电子竞价的要求。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十六、电子竞价确定成交后，由出让方与受让人当场签订《成交确认书》和《转让合同》。如受让人未按规定的时间签订《成交确认书》和《转让合同》或成交后次日内未按规定付清成交价款的，衢州市产权交易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中心有限公司</w:t>
      </w:r>
      <w:r>
        <w:rPr>
          <w:rFonts w:ascii="宋体;SimSun" w:hAnsi="宋体;SimSun" w:cs="宋体;SimSun"/>
          <w:color w:val="000000"/>
          <w:sz w:val="28"/>
          <w:szCs w:val="28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snapToGrid w:val="false"/>
        <w:spacing w:lineRule="exact" w:line="500"/>
        <w:ind w:firstLine="560"/>
        <w:rPr>
          <w:rFonts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十七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本规则由衢州市产权交易中心有限公司、衢州市国有资产经营有限公司负责解释。</w:t>
      </w:r>
    </w:p>
    <w:p>
      <w:pPr>
        <w:pStyle w:val="TextBody"/>
        <w:snapToGrid w:val="false"/>
        <w:spacing w:lineRule="exact" w:line="500" w:before="62" w:after="0"/>
        <w:ind w:firstLine="42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500" w:before="62" w:after="0"/>
        <w:jc w:val="right"/>
        <w:rPr/>
      </w:pP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 xml:space="preserve">衢州市产权交易中心有限公司   </w:t>
      </w:r>
      <w:r>
        <w:rPr>
          <w:rFonts w:cs="宋体;SimSun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exact" w:line="500"/>
        <w:ind w:firstLine="51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cp:keywords/>
  <dc:language>en-US</dc:language>
  <cp:lastModifiedBy>China</cp:lastModifiedBy>
  <cp:lastPrinted>2016-06-20T14:55:00Z</cp:lastPrinted>
  <dcterms:modified xsi:type="dcterms:W3CDTF">2017-09-15T00:53:00Z</dcterms:modified>
  <cp:revision>4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